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ind w:left="0" w:hanging="90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СОВЕТ ДЕПУТАТОВ  СЕЛЬСКОГО  ПОСЕЛЕНИЯ БЕРЕЗНЯГОВСКИЙ 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5 августа 2020г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Березняговка                             № 83/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бюдж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ерезняг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манского муниципального района Липецкой</w:t>
      </w:r>
    </w:p>
    <w:p>
      <w:pPr>
        <w:pStyle w:val="Normal"/>
        <w:rPr/>
      </w:pPr>
      <w:r>
        <w:rPr>
          <w:rFonts w:cs="Arial" w:ascii="Arial" w:hAnsi="Arial"/>
        </w:rPr>
        <w:t>области Российской Федерации на 2020 год и на</w:t>
      </w:r>
    </w:p>
    <w:p>
      <w:pPr>
        <w:pStyle w:val="Normal"/>
        <w:rPr/>
      </w:pPr>
      <w:r>
        <w:rPr>
          <w:rFonts w:cs="Arial" w:ascii="Arial" w:hAnsi="Arial"/>
        </w:rPr>
        <w:t>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 изменения,  в бюджет сельского  поселения  Березняговский сельсовет Усманского муниципального района Липецкой области Российской Федерации на 2020 год  и на плановый период 2021 и 2022 годов представленные администрацией сельского поселения и на основании ст.43 Устава сельского поселения Березняговский сельсовет ,учитывая решение постоянной депутатской комиссии по экономике, бюджету, местным налогам и сборам и по социальным вопросам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 депутатов сельского поселения Березняговский сельсовет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: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Принять изменения в бюджет сельского поселения Березняговский сельсовет Усманского муниципального района  Липецкой области 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данные изменения, внесенные в бюджет сельского поселения Березняговский сельсовет Усманского муниципального района Липецкой области Российской Федерации на 2020 год и на плановый период 2021 и 2022 годов,  главе сельского поселения Березняговский сельсовет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Настоящее решение вступает в силу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 xml:space="preserve">Председатель Совета депутатов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Березняговский сельсовет:                                               С.Ю.Бабик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ab/>
        <w:t xml:space="preserve">В бюджет сельского поселения Березняговский сельсовет Усманского              муниципального района Липецкой области Российской Федерации на 2020 г. и на плановый период 2021 и 2022 годов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яты Советом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ерезняг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 25 августа 2020. № 83/1883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нести в принятый решением Совета депутатов  сельского поселения Березняговский сельсовет от 25.12.2019г. № 72/161 бюджет сельского поселения Березняговский сельсовет  Усманского муниципального района Липецкой области Российской Федерации  на 2020 г и на плановый период 2021 и 2022 годов (с изменениями №74/171 от 11.02.2019г.; 75/174 от 27.02.2020г.№ 76/175 от 03.03.2020)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ложение 9,11,13 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ерезняговский сельсовет:                                                О.Н.Проняев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en-US" w:bidi="ar-SA"/>
    </w:rPr>
  </w:style>
  <w:style w:type="character" w:styleId="Style13">
    <w:name w:val=" Знак Знак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9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80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0:00Z</dcterms:created>
  <dc:creator>User</dc:creator>
  <dc:description/>
  <cp:keywords/>
  <dc:language>en-US</dc:language>
  <cp:lastModifiedBy>User</cp:lastModifiedBy>
  <cp:lastPrinted>2020-09-02T09:51:00Z</cp:lastPrinted>
  <dcterms:modified xsi:type="dcterms:W3CDTF">2020-09-02T07:04:00Z</dcterms:modified>
  <cp:revision>266</cp:revision>
  <dc:subject/>
  <dc:title>                                          РОССИЙСКАЯ   ФЕДЕРАЦИЯ</dc:title>
</cp:coreProperties>
</file>